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</w:t>
      </w:r>
      <w:bookmarkStart w:id="0" w:name="_Hlk6023956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ข้าใช้พื้นที่วิทยาลัยนวัตกรรมการผลิตขั้นสูงในช่วงการ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ดของเชื้อโรค </w:t>
      </w:r>
      <w:r>
        <w:rPr>
          <w:rFonts w:cs="TH SarabunPSK" w:ascii="TH SarabunPSK" w:hAnsi="TH SarabunPSK"/>
          <w:b/>
          <w:bCs/>
          <w:sz w:val="32"/>
          <w:szCs w:val="32"/>
        </w:rPr>
        <w:t>COVID-19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คณบดี  วิทยาลัยนวัตกรรมการผลิตขั้นสู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 …..................................................………………..………………………….…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 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 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……….....................................................................................................................................……………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ข้าใช้พื้นที่วิทยาลัยนวัตกรรมการผลิตขั้นสูง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82"/>
        <w:gridCol w:w="1971"/>
        <w:gridCol w:w="384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รูปแบบตารางตามความ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ยินยอมทำตามมาตรการการป้องกันการแพร่ระบาดของเชื้อโรค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</w:t>
      </w:r>
      <w:bookmarkStart w:id="1" w:name="_Hlk60136161"/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รียนการสอนสำหรั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/2563 </w:t>
      </w:r>
      <w:r>
        <w:rPr>
          <w:rFonts w:ascii="TH SarabunPSK" w:hAnsi="TH SarabunPSK" w:cs="TH SarabunPSK"/>
          <w:sz w:val="32"/>
          <w:sz w:val="32"/>
          <w:szCs w:val="32"/>
        </w:rPr>
        <w:t>ในสถานการณ์การแพร่ระบาดของ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VID-19</w:t>
      </w:r>
      <w:bookmarkEnd w:id="1"/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คร่งคร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 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คณบดีวิทยาลัยนวัตกรรมการผลิตขั้น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รับทราบผลคำร้อ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44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18415</wp:posOffset>
          </wp:positionV>
          <wp:extent cx="1979930" cy="5080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2:00Z</dcterms:created>
  <dc:creator>DSTAR</dc:creator>
  <dc:description/>
  <cp:keywords/>
  <dc:language>en-US</dc:language>
  <cp:lastModifiedBy>chatrpol Pakasiri</cp:lastModifiedBy>
  <cp:lastPrinted>2017-06-14T09:51:00Z</cp:lastPrinted>
  <dcterms:modified xsi:type="dcterms:W3CDTF">2020-12-30T09:56:00Z</dcterms:modified>
  <cp:revision>6</cp:revision>
  <dc:subject/>
  <dc:title/>
</cp:coreProperties>
</file>