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้องการทำสหกิจศึกษาในสถานการณ์การแพร่ระบาดของเชื้อโรค 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คณบดี  วิทยาลัยนวัตกรรมการผลิตขั้นสู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 …..................................................………………..………………………….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……………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ไปฝึกสหกิจศึกษา ณ สถานประกอบ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พำนัก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ดินทางไปยังสถานประกอบการโดย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ยินยอมทำตามมาตรการการป้องกันการแพร่ระบาดของเชื้อ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ประกอบการอย่างเคร่งครัด และยินยอมเปลี่ยนรูปแบบการฝึกสหกิจศึกษาเป็นแบบ </w:t>
      </w:r>
      <w:r>
        <w:rPr>
          <w:rFonts w:cs="TH SarabunPSK" w:ascii="TH SarabunPSK" w:hAnsi="TH SarabunPSK"/>
          <w:sz w:val="32"/>
          <w:szCs w:val="32"/>
        </w:rPr>
        <w:t xml:space="preserve">work from h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ถานการณ์การแพร่ของเชื้อ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ุนแรง หรือจากการพิจารณาของคณะกรรมการบริหารวิทยาลัยนวัตกรรมการผลิตขั้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 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ะกรรมการบริหารวิทยาลัยนวัตกรรมการผลิตขั้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คณบดีวิทยาลัยนวัตกรรมการผลิตขั้น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รับทราบผลคำร้อ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44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8415</wp:posOffset>
          </wp:positionV>
          <wp:extent cx="1979930" cy="508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DSTAR</dc:creator>
  <dc:description/>
  <cp:keywords/>
  <dc:language>en-US</dc:language>
  <cp:lastModifiedBy>chatrpol Pakasiri</cp:lastModifiedBy>
  <cp:lastPrinted>2017-06-14T09:51:00Z</cp:lastPrinted>
  <dcterms:modified xsi:type="dcterms:W3CDTF">2020-12-30T09:44:00Z</dcterms:modified>
  <cp:revision>10</cp:revision>
  <dc:subject/>
  <dc:title/>
</cp:coreProperties>
</file>