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การประดิษฐ์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ทางเทคนิคของการประดิษฐ์ อธิบายส่วนประกอบสำคัญ คืออะไร หรือประกอบด้วยสิ่งใดบ้าง หรือมีลักษณะการทำงานอย่างไร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้อยคำไม่เกิ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</w:p>
    <w:sectPr>
      <w:headerReference w:type="default" r:id="rId2"/>
      <w:type w:val="nextPage"/>
      <w:pgSz w:w="11906" w:h="16838"/>
      <w:pgMar w:left="1699" w:right="1138" w:gutter="0" w:header="706" w:top="1138" w:footer="0" w:bottom="850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หน้า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 xml:space="preserve">ของจำนวน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NUMPAGES \* ARABIC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หน้า</w:t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การอ้างอิงข้อคิดเห็น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ข้อคิดเห็น"/>
    <w:basedOn w:val="Normal"/>
    <w:qFormat/>
    <w:pPr/>
    <w:rPr>
      <w:sz w:val="20"/>
      <w:szCs w:val="23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4:00Z</dcterms:created>
  <dc:creator>NICHE</dc:creator>
  <dc:description/>
  <cp:keywords/>
  <dc:language>en-US</dc:language>
  <cp:lastModifiedBy>wanida noparat</cp:lastModifiedBy>
  <cp:lastPrinted>2018-11-08T13:55:00Z</cp:lastPrinted>
  <dcterms:modified xsi:type="dcterms:W3CDTF">2020-06-19T08:04:00Z</dcterms:modified>
  <cp:revision>2</cp:revision>
  <dc:subject/>
  <dc:title>บทสรุปการประดิษฐ์</dc:title>
</cp:coreProperties>
</file>