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สดงความจำนงการขอรับ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ทางปัญญา สำนักบริหารงานวิจัยและนวัตกรรมพระจอมเกล้าลาดกระบัง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ที่แสดงถึงการประดิษฐ์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</w:p>
    <w:p>
      <w:pPr>
        <w:pStyle w:val="Normal"/>
        <w:spacing w:lineRule="auto" w:line="28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</w:t>
      </w:r>
    </w:p>
    <w:p>
      <w:pPr>
        <w:pStyle w:val="Normal"/>
        <w:spacing w:lineRule="auto" w:line="28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</w:t>
      </w:r>
    </w:p>
    <w:p>
      <w:pPr>
        <w:pStyle w:val="Normal"/>
        <w:spacing w:lineRule="auto" w:line="28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</w:t>
      </w:r>
    </w:p>
    <w:p>
      <w:pPr>
        <w:pStyle w:val="Normal"/>
        <w:spacing w:lineRule="auto" w:line="28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</w:t>
      </w:r>
    </w:p>
    <w:p>
      <w:pPr>
        <w:pStyle w:val="Normal"/>
        <w:spacing w:lineRule="auto" w:line="28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</w:t>
      </w:r>
    </w:p>
    <w:p>
      <w:pPr>
        <w:pStyle w:val="Normal"/>
        <w:spacing w:before="0" w:after="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งินทุน </w:t>
      </w:r>
    </w:p>
    <w:p>
      <w:pPr>
        <w:pStyle w:val="Normal"/>
        <w:spacing w:lineRule="auto" w:line="28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ภายใน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64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เงินทุน</w:t>
      </w:r>
    </w:p>
    <w:p>
      <w:pPr>
        <w:pStyle w:val="Normal"/>
        <w:spacing w:before="0" w:after="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งานวิจัย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สถาบันฯ    </w:t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สืบค้นข้อมูล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</w:p>
    <w:p>
      <w:pPr>
        <w:pStyle w:val="Normal"/>
        <w:spacing w:lineRule="auto" w:line="288" w:before="0" w:after="80"/>
        <w:ind w:left="-198" w:right="-87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ำสำคัญที่ท่านสืบค้น</w:t>
      </w:r>
    </w:p>
    <w:p>
      <w:pPr>
        <w:pStyle w:val="Normal"/>
        <w:spacing w:lineRule="auto" w:line="288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1)  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  <w:tab/>
        <w:t xml:space="preserve">   (2)  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  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  <w:tab/>
        <w:t xml:space="preserve">   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  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88" w:before="0" w:after="120"/>
        <w:ind w:right="-98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ืบค้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หมือนหรือคล้ายกับงานที่ปรากฏอยู่แล้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หมือนหรือคล้ายกับงานที่ปรากฏอยู่แล้ว</w:t>
      </w:r>
    </w:p>
    <w:p>
      <w:pPr>
        <w:pStyle w:val="Normal"/>
        <w:tabs>
          <w:tab w:val="clear" w:pos="720"/>
          <w:tab w:val="left" w:pos="6300" w:leader="none"/>
        </w:tabs>
        <w:spacing w:lineRule="auto" w:line="288" w:before="0" w:after="80"/>
        <w:ind w:right="-799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ใช้ในการสืบค้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>www.ipthailand.go.th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รัฐอเมริกา   </w:t>
      </w:r>
      <w:r>
        <w:rPr>
          <w:rFonts w:cs="TH SarabunPSK" w:ascii="TH SarabunPSK" w:hAnsi="TH SarabunPSK"/>
          <w:sz w:val="32"/>
          <w:szCs w:val="32"/>
        </w:rPr>
        <w:t>(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uspto.gov</w:t>
        </w:r>
      </w:hyperlink>
      <w:r>
        <w:rPr>
          <w:rFonts w:cs="TH SarabunPSK" w:ascii="TH SarabunPSK" w:hAnsi="TH SarabunPSK"/>
          <w:sz w:val="32"/>
          <w:szCs w:val="32"/>
        </w:rPr>
        <w:t xml:space="preserve">)                             </w:t>
      </w:r>
    </w:p>
    <w:p>
      <w:pPr>
        <w:pStyle w:val="Normal"/>
        <w:tabs>
          <w:tab w:val="clear" w:pos="720"/>
          <w:tab w:val="left" w:pos="3240" w:leader="none"/>
          <w:tab w:val="left" w:pos="6300" w:leader="none"/>
        </w:tabs>
        <w:spacing w:lineRule="auto" w:line="288" w:before="0" w:after="80"/>
        <w:ind w:right="-87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ี่ปุ่น   </w:t>
      </w:r>
      <w:r>
        <w:rPr>
          <w:rFonts w:cs="TH SarabunPSK" w:ascii="TH SarabunPSK" w:hAnsi="TH SarabunPSK"/>
          <w:sz w:val="32"/>
          <w:szCs w:val="32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jpo.go.jp</w:t>
        </w:r>
      </w:hyperlink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โรป   </w:t>
      </w:r>
      <w:r>
        <w:rPr>
          <w:rFonts w:cs="TH SarabunPSK" w:ascii="TH SarabunPSK" w:hAnsi="TH SarabunPSK"/>
          <w:sz w:val="32"/>
          <w:szCs w:val="32"/>
        </w:rPr>
        <w:t>(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ep.espacenet.com</w:t>
        </w:r>
      </w:hyperlink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Normal"/>
        <w:spacing w:lineRule="auto" w:line="288" w:before="0" w:after="80"/>
        <w:ind w:left="2160" w:right="-87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พบว่าเหมือนหรือคล้ายกับงานที่ปรากฏอยู่แล้ว กรุณาแนบเอกสารที่สืบค้นมาพร้อมด้ว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0" w:after="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มีการตี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ตีพิมพ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เผยแพร่ผลงา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ที่ประดิษฐ์ซึ่งประสงค์จะขอรับสิทธิบั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 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และความมุ่งหมายของการประดิษฐ์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ตถุประสงค์ของการประดิษฐ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ทยาการที่เกี่ยวข้องกับการประดิษฐ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ประดิษฐ์อยู่ในสาขาหรือเทคโนโลยีด้านใ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88"/>
        <w:ind w:left="1077" w:hanging="357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หลังของศิลปะหรือวิทยาการที่เกี่ยวข้อง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ข้อบกพร่องของการประดิษฐ์ที่มีอยู่ก่อน พร้อมทั้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แก้ไขปัญหาทางเทคนิคที่ท่านขอรับสิทธิบัตรนั้นมีความแตกต่างหรือมีขั้นการประดิษฐ์ที่สูงขึ้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ากเดิมอย่าง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108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สำคัญของการประดิษฐ์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ายละเอียดการประดิษฐ์โดยเฉพาะส่วนที่เป็นสาระสำคัญทางเทคนิคของผลิตภัณฑ์ กรรมวิธี ตลอดจนผลการทดลอง การทดสอบ ในชั้นของการวิจัยและพัฒนา หากมีรูปเขียนหรือรายงานผลการทดลอง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ดสอบ ให้แนบมาเพื่อประกอบการพิจารณาด้ว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ถือสิทธิ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ขอบเขตที่ต้องการได้รับความคุ้มครอง และต้องสอดคล้องกับรายละเอียดการประดิษฐ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  ที่มีลักษณะพิเศษทางเทคนิค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วิธีการผลิต  ที่มีลักษณะพิเศษทางเทคนิค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ผลิตภัณฑ์และการนำประโยชน์จากผลิตภัณฑ์สู่เชิงพาณิชย์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แทนผู้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............./............./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ระบุข้อมูลประกอบการพิจารณาให้ครบถ้วนเพื่อประโยชน์ของท่าน และหาก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สงค์จะกรอกเกินจากที่ได้กำหนดไว้ท่านสามารถเพิ่มเติมเอกสารแนบท้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สะดวกในการกรอกข้อมูล กรุณาแนบไฟล์ที่ท่านพิมพ์มาประกอบการพิจารณ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ผู้ที่ประสงค์ยื่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รับสิทธิบัตร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อนุสิทธิบัตร จะต้องนำเสนองานต่อคณะกรรมการ และตอบข้อซักถ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เตรียมข้อมูลการนำเสนอให้ครบถ้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ดล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ประกอบ  เป็นต้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ประสงค์ยื่นขอรับสิทธิบั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สิทธิบัตร จะต้องได้รับความยินยอมหรือเห็นชอบจากผู้ประดิษฐ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ดิษฐ์ร่วมทุกท่าน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ลงลายมือชื่อเพื่อยืนยันว่ายินยอม</w:t>
      </w:r>
    </w:p>
    <w:p>
      <w:pPr>
        <w:pStyle w:val="Normal"/>
        <w:ind w:left="1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71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ind w:left="-180" w:right="-234" w:hanging="0"/>
      <w:jc w:val="lef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ind w:left="-180" w:right="-234" w:hanging="0"/>
      <w:jc w:val="lef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78225</wp:posOffset>
              </wp:positionH>
              <wp:positionV relativeFrom="paragraph">
                <wp:posOffset>4445</wp:posOffset>
              </wp:positionV>
              <wp:extent cx="33782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38.1pt;mso-wrap-distance-left:0pt;mso-wrap-distance-right:0pt;mso-wrap-distance-top:0pt;mso-wrap-distance-bottom:0pt;margin-top:0.3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sz w:val="32"/>
        <w:b/>
        <w:szCs w:val="32"/>
        <w:bCs/>
        <w:rFonts w:ascii="TH SarabunPSK" w:hAnsi="TH SarabunPSK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H SarabunPSK" w:hAnsi="TH SarabunPSK" w:cs="TH SarabunPSK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to.gov/" TargetMode="External"/><Relationship Id="rId3" Type="http://schemas.openxmlformats.org/officeDocument/2006/relationships/hyperlink" Target="http://www.jpo.go.jp/" TargetMode="External"/><Relationship Id="rId4" Type="http://schemas.openxmlformats.org/officeDocument/2006/relationships/hyperlink" Target="http://ep.espacene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2:00Z</dcterms:created>
  <dc:creator>NICHE</dc:creator>
  <dc:description/>
  <cp:keywords/>
  <dc:language>en-US</dc:language>
  <cp:lastModifiedBy>wanida noparat</cp:lastModifiedBy>
  <cp:lastPrinted>2014-08-18T11:19:00Z</cp:lastPrinted>
  <dcterms:modified xsi:type="dcterms:W3CDTF">2020-06-19T08:02:00Z</dcterms:modified>
  <cp:revision>2</cp:revision>
  <dc:subject/>
  <dc:title>แบบฟอร์มการขอรับสิทธิบัตร/อนุสิทธิบัตร</dc:title>
</cp:coreProperties>
</file>