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eminar Topic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llege of Advanced Manufacturing Innov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ing Mongkut’s Institute of Technology Ladkrabang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Date………....Month…………….Year…………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ubject:</w:t>
      </w:r>
      <w:r>
        <w:rPr>
          <w:rFonts w:cs="Angsana New" w:ascii="Angsana New" w:hAnsi="Angsana New"/>
          <w:sz w:val="32"/>
          <w:szCs w:val="32"/>
        </w:rPr>
        <w:t xml:space="preserve">   Seminar topic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To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Dea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Student ID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aster Degree/Doctoral. Degree major………….……………………………………...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ephone number…………………………………E-mail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visor’s ……..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-advisor’s name (if any)………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itle’s Journal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’s Journal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lume………………No………………...Month……………………..…Year……………Page…………..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committee :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hair man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dvisor’s 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-Advisor (if any)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1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Committee 2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Date……………………….Time…………….…………Place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  <w:tab/>
        <w:tab/>
        <w:t>Signature……………………………………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(…………………..…..……)</w:t>
        <w:tab/>
        <w:tab/>
        <w:tab/>
        <w:t>(……………………….…………)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tudent</w:t>
        <w:tab/>
        <w:tab/>
        <w:tab/>
        <w:tab/>
        <w:tab/>
        <w:t xml:space="preserve">   Main advisor</w:t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   (………………..……….……)</w:t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 xml:space="preserve">  Head of Department</w:t>
      </w:r>
    </w:p>
    <w:p>
      <w:pPr>
        <w:pStyle w:val="Normal"/>
        <w:ind w:left="5760"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Approved</w:t>
      </w:r>
    </w:p>
    <w:p>
      <w:pPr>
        <w:pStyle w:val="Normal"/>
        <w:ind w:left="72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Signature……………………………………</w:t>
      </w:r>
    </w:p>
    <w:p>
      <w:pPr>
        <w:pStyle w:val="Normal"/>
        <w:ind w:left="576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………..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Requires Full Journal paper 3 copy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Dean</w:t>
      </w:r>
    </w:p>
    <w:p>
      <w:pPr>
        <w:pStyle w:val="Normal"/>
        <w:ind w:left="64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134" w:right="1134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5:00Z</dcterms:created>
  <dc:creator>DSTAR</dc:creator>
  <dc:description/>
  <cp:keywords/>
  <dc:language>en-US</dc:language>
  <cp:lastModifiedBy>Windows User</cp:lastModifiedBy>
  <cp:lastPrinted>2019-09-05T13:51:00Z</cp:lastPrinted>
  <dcterms:modified xsi:type="dcterms:W3CDTF">2019-09-05T07:02:00Z</dcterms:modified>
  <cp:revision>21</cp:revision>
  <dc:subject/>
  <dc:title/>
</cp:coreProperties>
</file>