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Qualifying Examination Request For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llege of Advanced Manufacturing Innov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ing Mongkut’s Institute of Technology Ladkrabang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Date………....Month…………….Year…………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ubject:</w:t>
      </w:r>
      <w:r>
        <w:rPr>
          <w:rFonts w:cs="Angsana New" w:ascii="Angsana New" w:hAnsi="Angsana New"/>
          <w:sz w:val="32"/>
          <w:szCs w:val="32"/>
        </w:rPr>
        <w:t xml:space="preserve">   Request for Qualifying Examination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To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Dean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r./Mrs./Miss…………….………………..Student ID………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Master Degree/Doctoral. Degree major………….………………………….Semester/Academic Year……/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ephone number…………………………………E-mail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visor’s ……..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-advisor’s name (if any)………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quest for Qualifying Examination in Semester…………………..Academic Year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eywords for Qualifying Examination : 1…………………………………..…….2……………………………..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…………………………………………4………………………………………5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 of committee :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hair man 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dvisor’s 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-Advisor (if any)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mittee 1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mittee 2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ate……………………….Time…………….…………Place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……………………………</w:t>
        <w:tab/>
        <w:tab/>
        <w:t>Signature…………………………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(…………………..…..……)</w:t>
        <w:tab/>
        <w:tab/>
        <w:tab/>
        <w:t>(……………………….…………)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tudent</w:t>
        <w:tab/>
        <w:tab/>
        <w:tab/>
        <w:tab/>
        <w:tab/>
        <w:t xml:space="preserve">   Main advisor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…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   (………………..……….……)</w:t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 xml:space="preserve">  Head of Department</w:t>
      </w:r>
    </w:p>
    <w:p>
      <w:pPr>
        <w:pStyle w:val="Normal"/>
        <w:ind w:left="5760" w:firstLine="72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Approved</w:t>
      </w:r>
    </w:p>
    <w:p>
      <w:pPr>
        <w:pStyle w:val="Normal"/>
        <w:ind w:left="72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Signature……………………………………</w:t>
      </w:r>
    </w:p>
    <w:p>
      <w:pPr>
        <w:pStyle w:val="Normal"/>
        <w:ind w:left="576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..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>Dean</w:t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134" w:right="1134" w:gutter="0" w:header="902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485775</wp:posOffset>
          </wp:positionV>
          <wp:extent cx="1956435" cy="5867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2:00Z</dcterms:created>
  <dc:creator>DSTAR</dc:creator>
  <dc:description/>
  <cp:keywords/>
  <dc:language>en-US</dc:language>
  <cp:lastModifiedBy>Windows User</cp:lastModifiedBy>
  <cp:lastPrinted>2019-09-05T13:51:00Z</cp:lastPrinted>
  <dcterms:modified xsi:type="dcterms:W3CDTF">2019-09-09T03:00:00Z</dcterms:modified>
  <cp:revision>10</cp:revision>
  <dc:subject/>
  <dc:title/>
</cp:coreProperties>
</file>