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Thesis Advisor Appointmen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College of Advanced Manufacturing Innov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Master Degree/Doctoral Degree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Student ID……………………………………………………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Major……………………………………………………...……....College of Advanced Manufacturing Innovation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ddress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lephone number…………………………………E-mail………………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 of advisor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ignature…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(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>Student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Date…....……/……………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nfirmation by thesis advisor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Mr./Mrs./Miss…………….………………..Academic Position……………………………………...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s a lecturer in department of………………………………….....Faculty…………………………………………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 is my pleasure of Mr./Mrs./Miss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tarting semester……………………..………….Academic year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Signature…………………………………………..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(………………………………………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  Advisor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Date…....……/……………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………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02" w:top="9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485775</wp:posOffset>
          </wp:positionV>
          <wp:extent cx="1956435" cy="5867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 New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ordia New"/>
      <w:sz w:val="22"/>
    </w:rPr>
  </w:style>
  <w:style w:type="paragraph" w:styleId="Footer">
    <w:name w:val="Footer"/>
    <w:basedOn w:val="Normal"/>
    <w:pPr/>
    <w:rPr>
      <w:rFonts w:ascii="Calibri" w:hAnsi="Calibri" w:eastAsia="Calibri" w:cs="Cordia New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41:00Z</dcterms:created>
  <dc:creator>DSTAR</dc:creator>
  <dc:description/>
  <cp:keywords/>
  <dc:language>en-US</dc:language>
  <cp:lastModifiedBy>Windows User</cp:lastModifiedBy>
  <cp:lastPrinted>2014-01-17T14:05:00Z</cp:lastPrinted>
  <dcterms:modified xsi:type="dcterms:W3CDTF">2019-08-20T07:31:00Z</dcterms:modified>
  <cp:revision>12</cp:revision>
  <dc:subject/>
  <dc:title/>
</cp:coreProperties>
</file>